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/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9 г.</w:t>
        <w:tab/>
        <w:tab/>
        <w:tab/>
        <w:t>с. Девица</w:t>
        <w:tab/>
        <w:tab/>
        <w:tab/>
        <w:tab/>
        <w:t>№ 49/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 местного самоуправления Усманского муниципального района сельским поселением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Девицкий сельсовет проект нормативного правового акта о принятии части полномочий Усманского муниципального района сельским поселением Девицкий сельсовет, в соответствии с Уставом сельского поселения Девицкий сельсовет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Дать согласие на принятие части полномочий органов местного самоуправления Усманского муниципального района сельским поселением Девицкий сельсовет сроком на 1 год (перечень полномочий прилагае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Администрации сельского поселения Девицкий сельсовет заключить соответствующее соглашение с муниципальным район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Направить д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Настоящее решение распространяется на правоотношения, возникшие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  <w:tab/>
        <w:tab/>
        <w:tab/>
        <w:tab/>
        <w:t>В.В.Требу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 сельского</w:t>
      </w:r>
    </w:p>
    <w:p>
      <w:pPr>
        <w:pStyle w:val="Normal"/>
        <w:jc w:val="right"/>
        <w:rPr/>
      </w:pPr>
      <w:r>
        <w:rPr/>
        <w:t>поселения Девицкий сельсовет</w:t>
      </w:r>
    </w:p>
    <w:p>
      <w:pPr>
        <w:pStyle w:val="Normal"/>
        <w:jc w:val="right"/>
        <w:rPr/>
      </w:pPr>
      <w:r>
        <w:rPr/>
        <w:t>«О принятии части полномочий органов местного</w:t>
      </w:r>
    </w:p>
    <w:p>
      <w:pPr>
        <w:pStyle w:val="Normal"/>
        <w:jc w:val="right"/>
        <w:rPr/>
      </w:pPr>
      <w:r>
        <w:rPr/>
        <w:t>самоуправления Усманского муниципального района</w:t>
      </w:r>
    </w:p>
    <w:p>
      <w:pPr>
        <w:pStyle w:val="Normal"/>
        <w:jc w:val="right"/>
        <w:rPr/>
      </w:pPr>
      <w:r>
        <w:rPr/>
        <w:t>сельским поселением Девицкий сельсовет»</w:t>
      </w:r>
    </w:p>
    <w:p>
      <w:pPr>
        <w:pStyle w:val="Normal"/>
        <w:jc w:val="right"/>
        <w:rPr/>
      </w:pPr>
      <w:r>
        <w:rPr/>
        <w:t>от 16 января 2019 г. № 49/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принимаемых полномочий органов местного самоуправления Усманского муниципального района сельским поселением Девицкий сельсовет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885"/>
      </w:tblGrid>
      <w:tr>
        <w:trPr>
          <w:trHeight w:val="6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/>
            </w:pPr>
            <w:r>
              <w:rPr/>
              <w:t>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left="100" w:firstLine="313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suppressAutoHyphens w:val="true"/>
              <w:ind w:firstLine="313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создание, развитие и обеспечение охраны лечебно-оздоровительных местностей  и курортов местного значения на территории сельских поселений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существление муниципального лесно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 г. № 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  <w:t>обеспечение выполнения работ, необходимых для создания искусственных земельных участков для нужд сельских поселений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" w:leader="none"/>
              </w:tabs>
              <w:ind w:firstLine="313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астие в соответствии с Федеральным законом от 24.07.2007 г. № 221-ФЗ «О государственном кадастре недвижимости» в выполнении комплексных кадастров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Девицкий сельсовет</w:t>
        <w:tab/>
        <w:tab/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0:00Z</dcterms:created>
  <dc:creator>user</dc:creator>
  <dc:description/>
  <cp:keywords/>
  <dc:language>en-US</dc:language>
  <cp:lastModifiedBy>1</cp:lastModifiedBy>
  <cp:lastPrinted>2014-12-26T15:25:00Z</cp:lastPrinted>
  <dcterms:modified xsi:type="dcterms:W3CDTF">2019-01-14T12:35:00Z</dcterms:modified>
  <cp:revision>6</cp:revision>
  <dc:subject/>
  <dc:title>Приложение</dc:title>
</cp:coreProperties>
</file>